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/>
          <w:i/>
          <w:sz w:val="18"/>
          <w:u w:val="single"/>
          <w:lang w:val="fi-FI"/>
        </w:rPr>
        <w:t>YLEISET SÄÄNNÖT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  <w:u w:val="none"/>
          <w:lang w:val="fi-FI"/>
        </w:rPr>
      </w:pPr>
      <w:r>
        <w:rPr>
          <w:rFonts w:ascii="Arial" w:hAnsi="Arial"/>
          <w:b/>
          <w:i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Team EastAudio dB Challenge 2007 (EADC) on kaikille halukkaille avoin äänenpainekilpailu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ilpailukalustoksi hyväksytään tieliikennekäyttöön hyväksytty ja katsastettu auto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aikki autossa olevat laitteet, joilla kilpaillaan, tulee olla autokäyttöön suunniteltuj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Laitteiden tulee toimia auton normaalilla käyttöjännitteellä.</w:t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Laiteiden on oltava asennettuna niin, etteivät ne häiritse auton normaalia käyttöä. Tämä koskee myös matkustajille varattuja tiloj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aikkien kaiuttimien, joilla toistetaan alle 80 Hz:n taajuuksia, tulee sijaita auton sivuikkunalinjan alapuolella (Ei koske Monster -luokkaa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ilpailussa on tarkoitus saavuttaa mahdollisimman kova äänenvoimakkuus auton sisällä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Mittaus suoritetaan äänenpaineanturilla, joka sijoitetaan mittauksen ajaksi kiinni auton tuulilasin sisäpintaan apumiehen puolelle (30 cm oikeasta reunasta ja 10 cm tuulilasin alareunasta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Mittauksessa huomioidaan vain alle 80 Hz:n taajuudella tuotettu ääni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Mittaus suoritetaan arvotussa tai herrasmiesmäisesti sovitussa järjestyksessä yksi auto kerrallaan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ilpailussa suoritetaan kaksi mittauskierrosta. Mittausjärjestystä EI muuteta kierrosten välillä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Ensimmäisellä kierroksella kaikki kilpailijat soittavat järjestäjän antaman ja määräämän levyn tietyn raidan. Tämä kappale tulee olemaan sama koko EADC-kauden ajan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Toisella kierroksella kappale on vapaavalintainen ja silloin sallitaan myös ns. siniaallon käyttäminen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Lopullinen tulos saadaan kahden mitatun kierroksen keskiarvosta sekä katsastuksessa mahdollisesti aiheutuneista pistevähennyksistä (Katsastuksesta lisää myöhemmin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ilpailija voi istua autossa mittauksen aikana, mutta tällöin on käytettävä riittävää kuulosuojaust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Suositeltavaa on käyttää laitteistoa kaukosäädöllä auton ulkopuolelt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Auto saa olla käynnissä mittauksen aikana, ellei toisin ilmoiteta ennen kilpailun alku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ilpailupaikalla ylimääräisen melun tuottaminen on ehdottomasti kielletty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Laitteiden soittaminen lujalla äänenvoimakkuudella sallitaan vain kilpailu-tilanteessa. Melusaasteen aiheuttaja voidaan sulkea kilpailuista koko EADC-kauden ajaksi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18"/>
          <w:u w:val="single"/>
          <w:lang w:val="fi-FI"/>
        </w:rPr>
      </w:pPr>
      <w:r>
        <w:rPr>
          <w:rFonts w:ascii="Arial" w:hAnsi="Arial"/>
          <w:b/>
          <w:i w:val="false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18"/>
          <w:u w:val="single"/>
          <w:lang w:val="fi-FI"/>
        </w:rPr>
      </w:pPr>
      <w:r>
        <w:rPr>
          <w:rFonts w:ascii="Arial" w:hAnsi="Arial"/>
          <w:b/>
          <w:i w:val="false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/>
          <w:i/>
          <w:sz w:val="18"/>
          <w:u w:val="single"/>
          <w:lang w:val="fi-FI"/>
        </w:rPr>
        <w:t>MITTAU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un järjestäjä on asentanut autoon mitta-anturin, kuljettajalla on hetki aikaa laittaa laitteistonsa kilpailukuntoon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Mittausjakso kestää 30 sekuntia, jonka aikana auton ovet, ikkunat ja kattoluukut yms. on pidettävä suljettun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Mittausjakson alkamisesta ja päättymisestä kerrotaan joko valoin tai muulla selkeällä tavalla, ettei kilpailijalle voi tulla väärinkäsitystä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18"/>
          <w:u w:val="single"/>
          <w:lang w:val="fi-FI"/>
        </w:rPr>
      </w:pPr>
      <w:r>
        <w:rPr>
          <w:rFonts w:ascii="Arial" w:hAnsi="Arial"/>
          <w:b/>
          <w:i w:val="false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18"/>
          <w:u w:val="single"/>
          <w:lang w:val="fi-FI"/>
        </w:rPr>
      </w:pPr>
      <w:r>
        <w:rPr>
          <w:rFonts w:ascii="Arial" w:hAnsi="Arial"/>
          <w:b/>
          <w:i w:val="false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18"/>
          <w:u w:val="single"/>
          <w:lang w:val="fi-FI"/>
        </w:rPr>
      </w:pPr>
      <w:r>
        <w:rPr>
          <w:rFonts w:ascii="Arial" w:hAnsi="Arial"/>
          <w:b/>
          <w:i w:val="false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/>
          <w:i/>
          <w:sz w:val="18"/>
          <w:u w:val="single"/>
          <w:lang w:val="fi-FI"/>
        </w:rPr>
        <w:t>KATSASTU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Ennen jokaista osakilpailua suoritetaan autojen katsastus.</w:t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atsastuksen suorittaa vähintään kaksi tuomari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atsastuksessa todetaan ainoastaan asennusten turvallisuusnäkökohdat, joten esim. kullatuista osista jne. EI saa lisäpisteitä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Tarkastuspääkohtia on kaksi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18"/>
          <w:u w:val="single"/>
          <w:lang w:val="fi-FI"/>
        </w:rPr>
      </w:pPr>
      <w:r>
        <w:rPr>
          <w:rFonts w:ascii="Arial" w:hAnsi="Arial"/>
          <w:b/>
          <w:i w:val="false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/>
          <w:i/>
          <w:sz w:val="18"/>
          <w:u w:val="single"/>
          <w:lang w:val="fi-FI"/>
        </w:rPr>
        <w:t>1. AKKU / KAAPELIT MOOTTORITILASS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AKKU</w:t>
      </w:r>
    </w:p>
    <w:p>
      <w:pPr>
        <w:pStyle w:val="Normal"/>
        <w:bidi w:val="0"/>
        <w:ind w:left="2608" w:hanging="2608"/>
        <w:jc w:val="left"/>
        <w:rPr/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 xml:space="preserve">-kiinnitys </w:t>
        <w:tab/>
        <w:tab/>
        <w:t>Akku tiukasti kiinni omalla paikallaan. Mikäli sijoitettu toisaalle, huomioidaan tukevan kiinnityksen lisäksi myös ilmanvaihto, oikosulkuvaara yms. seikat.</w:t>
      </w:r>
    </w:p>
    <w:p>
      <w:pPr>
        <w:pStyle w:val="Normal"/>
        <w:bidi w:val="0"/>
        <w:ind w:left="2608" w:hanging="2608"/>
        <w:jc w:val="left"/>
        <w:rPr>
          <w:rFonts w:ascii="Arial" w:hAnsi="Arial"/>
          <w:b w:val="false"/>
          <w:b w:val="false"/>
          <w:i w:val="false"/>
          <w:i w:val="false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sz w:val="18"/>
          <w:u w:val="none"/>
          <w:lang w:val="fi-FI"/>
        </w:rPr>
      </w:r>
    </w:p>
    <w:p>
      <w:pPr>
        <w:pStyle w:val="Normal"/>
        <w:bidi w:val="0"/>
        <w:ind w:left="2608" w:hanging="2608"/>
        <w:jc w:val="left"/>
        <w:rPr/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>KAAPELI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u w:val="none"/>
          <w:lang w:val="fi-FI"/>
        </w:rPr>
        <w:t xml:space="preserve">-kaapelilähdöt </w:t>
        <w:tab/>
        <w:tab/>
        <w:t xml:space="preserve">Kiinnitys, suojaus, läpiviennit… </w:t>
        <w:tab/>
      </w:r>
      <w:r>
        <w:rPr>
          <w:rFonts w:ascii="Arial" w:hAnsi="Arial"/>
          <w:b/>
          <w:i w:val="false"/>
          <w:color w:val="FF0000"/>
          <w:sz w:val="18"/>
          <w:u w:val="single"/>
          <w:lang w:val="fi-FI"/>
        </w:rPr>
        <w:t>HUOM! OIKOSULKUVAARA!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-virtakaapeleiden mitoitus </w:t>
        <w:tab/>
        <w:t>Riittävä poikkipinta-ala vahvistimen ottotehoon ja kaapelin pituuteen nähden,  lämpö- tai sulamisvaara!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-sulake </w:t>
        <w:tab/>
        <w:tab/>
        <w:t>Sulakkeen sijoitus, kiinnitys ja mitoitus kaapelin poikkipinta-alaan nähd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-yleinen katselmus</w:t>
        <w:tab/>
        <w:t>Yleinen katselmus asennusten turvallisuuteen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auto"/>
          <w:sz w:val="18"/>
          <w:u w:val="single"/>
          <w:lang w:val="fi-FI"/>
        </w:rPr>
        <w:t xml:space="preserve">2. VAHVISTIN / KAIUTINKOTELO(t) / KAAPELIT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ind w:left="2608" w:hanging="2608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-sijoitus </w:t>
        <w:tab/>
        <w:tab/>
        <w:t>Ei estä auton normaalia käyttöä myöskään matkustajien osalta. Riittävä ilmanvaihto vahvistimelle. Kaiutinkotelon sijoituksessa huomioidaan myös korkeus sivuikkunalinjaan nähden (Ei koske Monster -luokkaa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-kiinnitys</w:t>
        <w:tab/>
        <w:tab/>
        <w:t>Tukevasti kiinn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-kaapelointi </w:t>
        <w:tab/>
        <w:tab/>
        <w:t xml:space="preserve">Kiinnitykset vahvistimeen ja kaiuttimeen, eristykset,  sijoitukset, </w:t>
      </w:r>
      <w:r>
        <w:rPr>
          <w:rFonts w:ascii="Arial" w:hAnsi="Arial"/>
          <w:b/>
          <w:i w:val="false"/>
          <w:color w:val="FF0000"/>
          <w:sz w:val="18"/>
          <w:u w:val="single"/>
          <w:lang w:val="fi-FI"/>
        </w:rPr>
        <w:t>HUOM! OIKOSULKUVAARA!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Mikäli 1 kohdista virheellinen / puutteellinen   -1 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Mikäli 2 kohdista virheellisiä / puutteellisia     -2 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Tällä pisteytystavalla on mahdollista saada enintään 2 miinuspistettä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Katsastuksessa saadut miinuspisteet vähennetään kahden äänenpaineen (dB) mittauskierroksen keskiarvolukemasta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auto"/>
          <w:sz w:val="18"/>
          <w:u w:val="single"/>
          <w:lang w:val="fi-FI"/>
        </w:rPr>
        <w:t>LUOKA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Laitteistot luokitellaan kaiuttimien koon ja kappalemäärän mukaan seuraavasti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Pisteytys elementtien koosta riippuen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8” = 1 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10” = 2 p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12” = 4 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15” = 8 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isommat = 16 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Pisteytyksen ylärajat eri luokille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City Pop – 4 p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Real Pressure – 8 p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Monster – 8 p ylittävät sekä “väliseinälliset” auto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(Alle 8”:n kaiutinelementtejä ei huomioida.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Mikäli autossa on useampi erikokoinen elementti, lasketaan elementtien pisteet yhteen ja määritellään siitä luokk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Esimerkki 1. autossa on 2 kpl 10” ja 1 kpl 12” elementt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pisteitä tulee seuraavasti: 2 + 2 + 4 = 8 = Real Pressure -luokk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Esimerkki 2. autossa on 2 kpl 12” sekä 1 kpl 15” elementt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pisteitä tulee seuraavasti:  4 + 4 + 8 = 16 = Monster -luokk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Kilpailija voi osallistua vain yhteen luokkaan kauden aikan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Luokan vaihto on mahdollista, mutta toisessa luokassa kertyneet pisteet eivät siirry uuteen luokkaan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18"/>
          <w:u w:val="single"/>
          <w:lang w:val="fi-FI"/>
        </w:rPr>
      </w:pPr>
      <w:r>
        <w:rPr>
          <w:rFonts w:ascii="Arial" w:hAnsi="Arial"/>
          <w:b/>
          <w:i w:val="false"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auto"/>
          <w:sz w:val="18"/>
          <w:u w:val="single"/>
          <w:lang w:val="fi-FI"/>
        </w:rPr>
        <w:t>PISTETAULUKK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color w:val="auto"/>
          <w:sz w:val="18"/>
          <w:u w:val="single"/>
          <w:lang w:val="fi-FI"/>
        </w:rPr>
      </w:pPr>
      <w:r>
        <w:rPr>
          <w:rFonts w:ascii="Arial" w:hAnsi="Arial"/>
          <w:b w:val="false"/>
          <w:i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Jokaisesta EADC - osakilpailusta jaetaan pisteitä luokkakohtaisesti sijoituksen mukaan seuraavasti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sijoitus:  pistee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5" w:leader="none"/>
        </w:tabs>
        <w:bidi w:val="0"/>
        <w:ind w:left="1665" w:hanging="1305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8 p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5" w:leader="none"/>
        </w:tabs>
        <w:bidi w:val="0"/>
        <w:ind w:left="1665" w:hanging="1305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6 p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5" w:leader="none"/>
        </w:tabs>
        <w:bidi w:val="0"/>
        <w:ind w:left="1665" w:hanging="1305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4 p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5" w:leader="none"/>
        </w:tabs>
        <w:bidi w:val="0"/>
        <w:ind w:left="1665" w:hanging="1305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2 p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5" w:leader="none"/>
        </w:tabs>
        <w:bidi w:val="0"/>
        <w:ind w:left="1665" w:hanging="1305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1 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EADC- kauden lopettavaan finaaliin kutsutaan 3 eniten kauden aikana pisteitä kerännyttä kilpailijaa jokaisesta luokast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Finaalissa aiemmin kauden aikana kerätyt pisteet eivät ole voimassa, vaan kauden voittaja ratkaistaan finaalikilpailussa saatujen pisteiden perusteell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color w:val="auto"/>
          <w:sz w:val="18"/>
          <w:u w:val="single"/>
          <w:lang w:val="fi-FI"/>
        </w:rPr>
      </w:pPr>
      <w:r>
        <w:rPr>
          <w:rFonts w:ascii="Arial" w:hAnsi="Arial"/>
          <w:b/>
          <w:i/>
          <w:color w:val="auto"/>
          <w:sz w:val="18"/>
          <w:u w:val="singl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auto"/>
          <w:sz w:val="18"/>
          <w:u w:val="single"/>
          <w:lang w:val="fi-FI"/>
        </w:rPr>
        <w:t xml:space="preserve">OSALLISTUMISMAKSU 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color w:val="auto"/>
          <w:sz w:val="18"/>
          <w:u w:val="none"/>
          <w:lang w:val="fi-FI"/>
        </w:rPr>
      </w:pPr>
      <w:r>
        <w:rPr>
          <w:rFonts w:ascii="Arial" w:hAnsi="Arial"/>
          <w:b/>
          <w:i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>Yhden osakilpailun hinta on 5 Euro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  <w:u w:val="none"/>
          <w:lang w:val="fi-FI"/>
        </w:rPr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Team EastAudio toivottaa menestyksekästä kilpailukautta </w:t>
      </w:r>
      <w:r>
        <w:rPr>
          <w:rFonts w:ascii="Wingdings" w:hAnsi="Wingdings"/>
          <w:b w:val="false"/>
          <w:i w:val="false"/>
          <w:color w:val="auto"/>
          <w:sz w:val="20"/>
          <w:u w:val="none"/>
          <w:lang w:val="fi-FI"/>
        </w:rPr>
        <w:t></w:t>
      </w:r>
      <w:r>
        <w:rPr>
          <w:rFonts w:ascii="Arial" w:hAnsi="Arial"/>
          <w:b w:val="false"/>
          <w:i w:val="false"/>
          <w:color w:val="auto"/>
          <w:sz w:val="18"/>
          <w:u w:val="none"/>
          <w:lang w:val="fi-FI"/>
        </w:rPr>
        <w:t xml:space="preserve"> 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